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 deve pagare e chi non deve versare l’Imu </w:t>
      </w:r>
    </w:p>
    <w:p>
      <w:pPr>
        <w:pStyle w:val="Normal"/>
        <w:rPr/>
      </w:pPr>
      <w:r>
        <w:rPr/>
        <w:t>C’è voluto un decreto legge per arrivare finalmente a chiarire (si fa per dire) chi deve pagare e chi non per l'Imu sui terreni montani 2014 e 2015.</w:t>
      </w:r>
    </w:p>
    <w:p>
      <w:pPr>
        <w:pStyle w:val="Normal"/>
        <w:rPr/>
      </w:pPr>
      <w:r>
        <w:rPr/>
        <w:t>Bisogna fare riferimento, per l'Imu 2015 (che si pagherà a giugno e dicembre 2015), alla colonna R dell'elenco allegato (elaborato dall'Istat). La sigla T significa totalmente montano (quindi esenzione per tutti, indipendentemente dall'altitudine); la sigla P significa parzialmente montano, quindi paga solo chi non è coltivatore diretto o imprenditore agricolo professionale; la sigla NM significa non montano e quindi pagano tutti.</w:t>
      </w:r>
    </w:p>
    <w:p>
      <w:pPr>
        <w:pStyle w:val="Normal"/>
        <w:rPr/>
      </w:pPr>
      <w:r>
        <w:rPr/>
        <w:t>Per l'Imu 2014, la cui scadenza è il 10 febbraio 2015, si fa riferimento alle stesse regole ma con una specie di clausola di tutela che funziona così: chi risultava esente in base al Dm del 28 novembre 2014 continua a esserlo, anche se solo per l'Imu 2014.</w:t>
      </w:r>
    </w:p>
    <w:p>
      <w:pPr>
        <w:pStyle w:val="Normal"/>
        <w:rPr/>
      </w:pPr>
      <w:r>
        <w:rPr/>
        <w:t>Quindi, in sostanza, bisogna dare un'occhiata anche alla colonna P: Qui è indicata l'altitudine della “casa comunale”. Le regole sono queste: tra 0 e 280 metri pagano tutti, tra 281 e 600 pagano solo coloro che non sono coltivatori diretti o imprenditori agricoli professionali, oltre i 600 metri non paga nessuno</w:t>
      </w:r>
    </w:p>
    <w:p>
      <w:pPr>
        <w:pStyle w:val="Normal"/>
        <w:rPr>
          <w:b/>
          <w:b/>
        </w:rPr>
      </w:pPr>
      <w:r>
        <w:rPr>
          <w:b/>
        </w:rPr>
        <w:t xml:space="preserve">CASI PARTICOLARI </w:t>
      </w:r>
    </w:p>
    <w:p>
      <w:pPr>
        <w:pStyle w:val="Normal"/>
        <w:rPr/>
      </w:pPr>
      <w:r>
        <w:rPr/>
        <w:t>Chi, per caso, risultasse “non esente” in base all'altitudine ma esente in base alla classificazione T-P-NM non pagherà comunque l'Imu 2014 il 10 febbraio. Mentre chi risulti esente in base all'altitudine, anche se non in base alla classificazione, non pagherà comunque l'Imu 2014 il 10 febbra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calcolo dell'imposta si fa così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tivatori diretti e imprenditori agricoli professionali: </w:t>
      </w:r>
    </w:p>
    <w:p>
      <w:pPr>
        <w:pStyle w:val="Normal"/>
        <w:rPr/>
      </w:pPr>
      <w:r>
        <w:rPr/>
        <w:t>reddito dominicale (si trova sul rogito o sul site delle Entrate) aggiornato del 25% e moltiplicato per 75 = base imponibile, cui si applica l'aliquota Imu decisa dal singolo Comune</w:t>
      </w:r>
    </w:p>
    <w:p>
      <w:pPr>
        <w:pStyle w:val="Normal"/>
        <w:rPr/>
      </w:pPr>
      <w:r>
        <w:rPr/>
        <w:t>Esempio: un terreno con reddito dominicale di 20 euro ha una base imponibile di 1.875 euro, e con un’aliquota dello 0,76% l’Imu dovuta (arrotondata) è pari a 14 eu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ri: </w:t>
      </w:r>
    </w:p>
    <w:p>
      <w:pPr>
        <w:pStyle w:val="Normal"/>
        <w:rPr/>
      </w:pPr>
      <w:r>
        <w:rPr/>
        <w:t>reddito dominicale (si trova sul rogito o sul sito delle Entrate) aggiornato del 25% e moltiplicato per 135 = base imponibile, cui si applica l'aliquota Imu decisa dal singolo Comune</w:t>
      </w:r>
    </w:p>
    <w:p>
      <w:pPr>
        <w:pStyle w:val="Normal"/>
        <w:rPr/>
      </w:pPr>
      <w:r>
        <w:rPr/>
        <w:t>Esempio: un terreno con reddito dominicale di 20 euro ha una base imponibile di 3.375 euro, e con un’aliquota dello 0,76% l’Imu dovuta (arrotondata) è pari a 26 eu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4:00Z</dcterms:created>
  <dc:creator>Admin</dc:creator>
  <dc:description/>
  <dc:language>en-US</dc:language>
  <cp:lastModifiedBy>Admin</cp:lastModifiedBy>
  <dcterms:modified xsi:type="dcterms:W3CDTF">2015-01-27T10:26:00Z</dcterms:modified>
  <cp:revision>1</cp:revision>
  <dc:subject/>
  <dc:title/>
</cp:coreProperties>
</file>